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ผลิตโอเซลทามิเวียร์ในรูปแบบฟรีคาร์บอกซิเลตเพื่อใช้ในการวิจัยไข้หวัดนก</w:t>
      </w:r>
    </w:p>
    <w:p>
      <w:pPr>
        <w:pStyle w:val="CommentText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Style w:val="PageNumber"/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รศ</w:t>
      </w:r>
      <w:r>
        <w:rPr>
          <w:rFonts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ดร</w:t>
      </w:r>
      <w:r>
        <w:rPr>
          <w:rFonts w:cs="Browallia New" w:ascii="Browallia New" w:hAnsi="Browallia New"/>
          <w:b/>
          <w:bCs/>
          <w:sz w:val="28"/>
          <w:lang w:val="th-TH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ธีรยุทธ  วิไลวัลย์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ภาควิชาเคมี คณะวิทยาศาสตร์ จุฬาลงกรณ์มหาวิทยาลั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4"/>
        <w:tabs>
          <w:tab w:val="clear" w:pos="720"/>
          <w:tab w:val="left" w:pos="851" w:leader="none"/>
        </w:tabs>
        <w:ind w:right="0" w:hanging="0"/>
        <w:jc w:val="both"/>
        <w:rPr/>
      </w:pP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การนี้มีวัตถุประสงค์เพื่อพัฒนาวิธีการสังเคราะห์โอเซลทามิเวียร์ในรูปแบบที่เป็นฟรีคาร์บอกซิเลต </w:t>
      </w:r>
      <w:r>
        <w:rPr>
          <w:rFonts w:cs="Browallia New" w:ascii="Browallia New" w:hAnsi="Browallia New"/>
          <w:sz w:val="28"/>
          <w:szCs w:val="28"/>
        </w:rPr>
        <w:t xml:space="preserve">(GS4071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ปริมาณ </w:t>
      </w:r>
      <w:r>
        <w:rPr>
          <w:rFonts w:cs="Browallia New" w:ascii="Browallia New" w:hAnsi="Browallia New"/>
          <w:sz w:val="28"/>
          <w:szCs w:val="28"/>
        </w:rPr>
        <w:t xml:space="preserve">2-3 </w:t>
      </w:r>
      <w:r>
        <w:rPr>
          <w:rFonts w:ascii="Browallia New" w:hAnsi="Browallia New" w:cs="Browallia New"/>
          <w:sz w:val="28"/>
          <w:sz w:val="28"/>
          <w:szCs w:val="28"/>
        </w:rPr>
        <w:t>กรัม เพื่อนำไปใช้เป็นสารมาตรฐานในการทดสอบประสิทธิภาพของสารออกฤทธิ์ต้านเชื้อไวรัสไข้หวัดนกของกลุ่มวิจัยที่ทำงานวิจัยทางด้านไข้หวัดนกในประเทศไทย โดยสารดังกล่าวไม่มีจำหน่าย แต่เนื่องจากผู้วิจัยมีสารตั้งต้นของสารดังกล่าวอยู่ในมือซึ่งสามารถเปลี่ยนไปเป็นผลิตภัณฑ์ที่ต้องการได้โดยปฏิกิริยาเคมีเพียงไม่กี่ขั้น โดยเริ่มต้นจากการปกป้องหมู่อะมิโนในโอเซลทามิเวียร์ด้วยการทำเทอร์ท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>บิวทอกซีคาร์บอนิเลชัน ไฮโดรไลส์หมู่เอทิลเอสเทอร์ด้วยลิเทียมไฮดรอกไซด์ และขั้นตอนสุดท้ายเป็นการกำจัดหมู่เทอร์ท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ิวทอกซีคาร์บอนิลด้วยกรด หลังการทำผลิตภัณฑ์ให้บริสุทธิ์โดยเทคนิคแลกเปลี่ยนไอออน ได้ผลิตภัณฑ์ทั้งสิ้น </w:t>
      </w:r>
      <w:r>
        <w:rPr>
          <w:rFonts w:cs="Browallia New" w:ascii="Browallia New" w:hAnsi="Browallia New"/>
          <w:sz w:val="28"/>
          <w:szCs w:val="28"/>
        </w:rPr>
        <w:t xml:space="preserve">3.87 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ิดเป็นปริมาณผลผลิต </w:t>
      </w:r>
      <w:r>
        <w:rPr>
          <w:rFonts w:cs="Browallia New" w:ascii="Browallia New" w:hAnsi="Browallia New"/>
          <w:sz w:val="28"/>
          <w:szCs w:val="28"/>
        </w:rPr>
        <w:t xml:space="preserve">80%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คิดจากโอเซลทามิเวียร์ฟอสเฟต ผลการพิสูจน์เอกลักษณ์และตรวจสอบความบริสุทธิ์ของสารที่สังเคราะห์ได้ด้วยเทคนิคเอ็นเอ็มอาร์และ </w:t>
      </w:r>
      <w:r>
        <w:rPr>
          <w:rFonts w:cs="Browallia New" w:ascii="Browallia New" w:hAnsi="Browallia New"/>
          <w:sz w:val="28"/>
          <w:szCs w:val="28"/>
        </w:rPr>
        <w:t xml:space="preserve">HPLC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บว่าสามารถสังเคราะห์สารที่ต้องการได้จริง โดยมีความบริสุทธิ์ประมาณ </w:t>
      </w:r>
      <w:r>
        <w:rPr>
          <w:rFonts w:cs="Browallia New" w:ascii="Browallia New" w:hAnsi="Browallia New"/>
          <w:sz w:val="28"/>
          <w:szCs w:val="28"/>
        </w:rPr>
        <w:t xml:space="preserve">97.0-98.5%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ได้แจกจ่ายไปตามห้องปฏิบัติการที่ขอมาจำนวน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แห่งเรียบร้อยแล้ว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3:00Z</dcterms:created>
  <dc:creator>*</dc:creator>
  <dc:description/>
  <cp:keywords/>
  <dc:language>en-US</dc:language>
  <cp:lastModifiedBy>sutheera.arj</cp:lastModifiedBy>
  <dcterms:modified xsi:type="dcterms:W3CDTF">2009-08-24T09:13:00Z</dcterms:modified>
  <cp:revision>2</cp:revision>
  <dc:subject/>
  <dc:title>โครงการ</dc:title>
</cp:coreProperties>
</file>